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2342"/>
        <w:gridCol w:w="2343"/>
        <w:gridCol w:w="1606"/>
      </w:tblGrid>
      <w:tr>
        <w:trPr>
          <w:trHeight w:val="359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姓名：</w:t>
            </w:r>
          </w:p>
        </w:tc>
        <w:tc>
          <w:tcPr>
            <w:tcW w:w="6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单位及职务：</w:t>
            </w:r>
          </w:p>
        </w:tc>
      </w:tr>
      <w:tr>
        <w:trPr>
          <w:trHeight w:val="344" w:hRule="atLeast"/>
        </w:trPr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身份证号码：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联络电话：</w:t>
            </w:r>
          </w:p>
        </w:tc>
      </w:tr>
      <w:tr>
        <w:trPr>
          <w:trHeight w:val="359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邮政编码：</w:t>
            </w:r>
          </w:p>
        </w:tc>
        <w:tc>
          <w:tcPr>
            <w:tcW w:w="6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通讯地址：</w:t>
            </w:r>
          </w:p>
        </w:tc>
      </w:tr>
      <w:tr>
        <w:trPr>
          <w:trHeight w:val="359" w:hRule="atLeast"/>
        </w:trPr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600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A  B  C  D          A  B  C  D          A  B  C  D        √ ×</w:t>
            </w:r>
          </w:p>
        </w:tc>
      </w:tr>
      <w:tr>
        <w:trPr>
          <w:trHeight w:val="7721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．○ ○ ○ 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．○ ○ ○ 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．○ ○ ○ 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．○ ○ ○ 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．○ ○ ○ 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．○ ○ ○ 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．○ ○ ○ 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．○ ○ ○ 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．○ ○ ○ 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．○ ○ ○ 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．○ ○ ○ 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．○ ○ ○ 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．○ ○ ○ 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．○ ○ ○ 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．○ ○ ○ 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．○ ○ ○ 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．○ ○ ○ 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．○ ○ ○ 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．○ ○ ○ 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．○ ○ ○ 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．○ ○ ○ 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．○ ○ ○ 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．○ ○ ○ 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．○ ○ ○ 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．○ ○ ○ ○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．○ ○ ○ 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．○ ○ ○ 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．○ ○ ○ 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．○ ○ ○ 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．○ ○ ○ 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．○ ○ ○ 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．○ ○ ○ 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．○ ○ ○ 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．○ ○ ○ 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．○ ○ ○ 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6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．○ ○ ○ 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7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．○ ○ ○ 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8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．○ ○ ○ ○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9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．○ ○ ○ 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．○ ○ ○ 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4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．○ ○ ○ 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4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．○ ○ ○ 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4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．○ ○ ○ 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4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．○ ○ ○ 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4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．○ ○ ○ 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46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．○ ○ ○ 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47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．○ ○ ○ 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48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．○ ○ ○ 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49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．○ ○ ○ 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．○ ○ ○ ○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．○ ○ ○ 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．○ ○ ○ 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．○ ○ ○ 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．○ ○ ○ 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．○ ○ ○ 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6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．○ ○ ○ 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7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．○ ○ ○ 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8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．○ ○ ○ 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9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．○ ○ ○ 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6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．○ ○ ○ 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6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．○ ○ ○ ○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6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．○ ○ ○ 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6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．○ ○ ○ 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6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．○ ○ ○ 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6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．○ ○ ○ 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66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．○ ○ ○ 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67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．○ ○ ○ 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68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．○ ○ ○ 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69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．○ ○ ○ 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7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．○ ○ ○ 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7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．○ ○ ○ 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7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．○ ○ ○ 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7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．○ ○ ○ 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7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．○ ○ ○ 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7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．○ ○ ○ ○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76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．○ 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77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．○ 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78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．○ 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79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．○ 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8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．○ 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8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．○ 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8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．○ 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8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．○ 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8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．○ 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8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．○ 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86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．○ 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87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．○ 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88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．○ 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89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．○ 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9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．○ 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9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．○ 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9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．○ 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9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．○ 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9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．○ 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9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．○ 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96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．○ 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97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．○ 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98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．○ 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99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．○ 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．○ ○</w:t>
            </w:r>
          </w:p>
        </w:tc>
      </w:tr>
    </w:tbl>
    <w:p>
      <w:pPr>
        <w:pStyle w:val="Normal"/>
        <w:widowControl/>
        <w:spacing w:lineRule="atLeast" w:line="360"/>
        <w:ind w:firstLine="1440"/>
        <w:rPr>
          <w:rFonts w:ascii="宋体;SimSun" w:hAnsi="宋体;SimSun" w:cs="宋体;SimSun"/>
          <w:b/>
          <w:b/>
          <w:color w:val="333333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333333"/>
          <w:kern w:val="0"/>
          <w:sz w:val="36"/>
          <w:szCs w:val="36"/>
        </w:rPr>
      </w:r>
    </w:p>
    <w:p>
      <w:pPr>
        <w:pStyle w:val="Normal"/>
        <w:widowControl/>
        <w:spacing w:lineRule="atLeast" w:line="360"/>
        <w:ind w:firstLine="1440"/>
        <w:rPr>
          <w:rFonts w:ascii="宋体;SimSun" w:hAnsi="宋体;SimSun" w:cs="宋体;SimSun"/>
          <w:b/>
          <w:b/>
          <w:color w:val="333333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333333"/>
          <w:kern w:val="0"/>
          <w:sz w:val="36"/>
          <w:szCs w:val="36"/>
        </w:rPr>
        <w:t>渭南市宪法知识竞答试题答题卡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b/>
          <w:b/>
          <w:color w:val="666666"/>
          <w:kern w:val="0"/>
          <w:sz w:val="24"/>
          <w:szCs w:val="36"/>
        </w:rPr>
      </w:pPr>
      <w:r>
        <w:rPr>
          <w:rFonts w:cs="宋体;SimSun" w:ascii="宋体;SimSun" w:hAnsi="宋体;SimSun"/>
          <w:b/>
          <w:color w:val="666666"/>
          <w:kern w:val="0"/>
          <w:sz w:val="24"/>
          <w:szCs w:val="36"/>
        </w:rPr>
      </w:r>
    </w:p>
    <w:p>
      <w:pPr>
        <w:pStyle w:val="Normal"/>
        <w:widowControl/>
        <w:spacing w:lineRule="atLeast" w:line="375"/>
        <w:jc w:val="left"/>
        <w:rPr>
          <w:color w:val="666666"/>
          <w:kern w:val="0"/>
          <w:sz w:val="24"/>
        </w:rPr>
      </w:pPr>
      <w:r>
        <w:rPr>
          <w:color w:val="666666"/>
          <w:kern w:val="0"/>
          <w:sz w:val="24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color w:val="666666"/>
          <w:kern w:val="0"/>
          <w:sz w:val="24"/>
        </w:rPr>
        <w:t> </w:t>
      </w:r>
      <w:r>
        <w:rPr>
          <w:color w:val="666666"/>
          <w:kern w:val="0"/>
          <w:sz w:val="24"/>
        </w:rPr>
        <w:t>请选择正确答案，并用黑色笔将答题卡上相对应的</w:t>
      </w:r>
      <w:r>
        <w:rPr>
          <w:rFonts w:ascii="宋体;SimSun" w:hAnsi="宋体;SimSun" w:cs="宋体;SimSun"/>
          <w:color w:val="333333"/>
          <w:kern w:val="0"/>
          <w:sz w:val="24"/>
        </w:rPr>
        <w:t>○涂黑。</w:t>
      </w:r>
    </w:p>
    <w:p>
      <w:pPr>
        <w:pStyle w:val="Normal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2:08:00Z</dcterms:created>
  <dc:creator>Administrator</dc:creator>
  <dc:description/>
  <cp:keywords/>
  <dc:language>en-US</dc:language>
  <cp:lastModifiedBy>hkfy</cp:lastModifiedBy>
  <dcterms:modified xsi:type="dcterms:W3CDTF">2015-11-24T02:13:00Z</dcterms:modified>
  <cp:revision>2</cp:revision>
  <dc:subject/>
  <dc:title/>
</cp:coreProperties>
</file>