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渭南市公共法律服务事项清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rFonts w:cs="宋体;SimSun" w:ascii="宋体;SimSun" w:hAnsi="宋体;SimSun"/>
          <w:sz w:val="44"/>
          <w:szCs w:val="44"/>
        </w:rPr>
        <w:t xml:space="preserve">2022 </w:t>
      </w:r>
      <w:r>
        <w:rPr>
          <w:rFonts w:ascii="宋体;SimSun" w:hAnsi="宋体;SimSun" w:cs="宋体;SimSun"/>
          <w:sz w:val="44"/>
          <w:szCs w:val="44"/>
        </w:rPr>
        <w:t>年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420"/>
        <w:gridCol w:w="1620"/>
        <w:gridCol w:w="144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服   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主体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治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公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以法治为主体的广场、公园、场馆、长廊、街区、宣传栏等社会主义法治文化阵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费开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及相关部门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治文化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公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、发布普法公益广告、法治栏目剧、动漫、歌曲、曲艺、舞蹈、微电影等法治文化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法律服务中心（站、室）、陕西法律服务网、法治陕西网、渭南日报、渭南广播电视台、“两微一端”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机关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治宣传教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公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“国家宪法日”、“宪法宣传周”期间，广泛开展以宪法为主题的集中法治宣传教育。深化法律进机关、进乡村、进社区、进学校、进企业、进单位、进军营、进宗教场所、进娱乐场所的“法律九进”等主题活动，开展多种形式的经常性法治宣传教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动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行政机关及相关部门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咨询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公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答基本法律问题、引导相关服务、提供专业法律意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法律服务中心（站、室）、政务服务大厅公共法律服务窗口、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48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线；陕西法律服务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机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60"/>
        <w:gridCol w:w="1620"/>
        <w:gridCol w:w="1440"/>
      </w:tblGrid>
      <w:tr>
        <w:trPr>
          <w:trHeight w:val="2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服务机构和人员信息查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法律服务机构及从业人员的基本信息以及职业、奖惩、业务、社会服务、信用等信息查询服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陕西法律服务网、司法行政机关官网、移动客户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法行政机关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便民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法律服务办事指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法律服务中心（站、室）、陕西法律服务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行政机关</w:t>
            </w:r>
          </w:p>
        </w:tc>
      </w:tr>
      <w:tr>
        <w:trPr>
          <w:trHeight w:val="2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援助（申请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援助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援助机构负责受理、审查法律援助申请，对符合条件的人员，指派或者安排人员提供法律咨询、代理、刑事辩护等无偿法律服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法律援助机构提出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援助机构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援助（通知辩护人、通知代理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机关通知辩护、通知代理犯罪嫌疑人、刑事被告人、强制医疗被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援助机构指派律师提供刑事辩护、刑事代理等无偿法律服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援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指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援助机构</w:t>
            </w:r>
          </w:p>
        </w:tc>
      </w:tr>
      <w:tr>
        <w:trPr>
          <w:trHeight w:val="2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律师法律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没有辩护人的犯罪嫌疑人，刑事被告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援助机构在人民法院、看守所派驻或安排值班律师，为没有辩护人的犯罪嫌疑人、刑事被告人提供法律咨询、申请法律援助、代理申诉、控告等法律帮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援助机构派驻或安排值班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援助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258"/>
        <w:gridCol w:w="3045"/>
        <w:gridCol w:w="1616"/>
        <w:gridCol w:w="1437"/>
      </w:tblGrid>
      <w:tr>
        <w:trPr>
          <w:trHeight w:val="3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军人军属法律援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军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军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军人军属法律援助申请，法律援助机构优先受理、优先审查，适当放宽经济困难标准，扩大法律援助事项范围，优先指派或者安排人员提供法律咨询、代理、刑事辩护等无偿法律服务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法律援助机构、军人军属法律援助工作站提出申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援助机构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证、司法鉴定法律援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法律援助条件的当事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援助受援人办理公证、司法鉴定，按照规定减免费用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法律援助机构提出申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援助机构</w:t>
            </w:r>
          </w:p>
        </w:tc>
      </w:tr>
      <w:tr>
        <w:trPr>
          <w:trHeight w:val="2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调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矛盾纠纷当事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调解组织依申请进行调解，或主动调解，对民间纠纷当事人进行说服、疏导，促使当事人自愿达成调解协议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向人民调解组织提出申请，或人民调解组织主动提供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解组织</w:t>
            </w:r>
          </w:p>
        </w:tc>
      </w:tr>
      <w:tr>
        <w:trPr>
          <w:trHeight w:val="2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调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调解案件的民商事纠纷当事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调解工作室（中心）对符合条件的纠纷进行调解，协助纠纷各方当事人通过自愿协商达成协议，解决争议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向律师调解工作室（中心）提出申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调解工作室（中心、站）</w:t>
            </w:r>
          </w:p>
        </w:tc>
      </w:tr>
      <w:tr>
        <w:trPr>
          <w:trHeight w:val="3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法律顾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居）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个村（居）配备法律顾问，参与矛盾纠纷化解，服务村（居）依法治理，为村（居）民提供法律咨询和法律服务，开展普法宣传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民通过电话、微信等多种方式直接联系法律顾问，法律顾问主动提供普法宣传服务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法律顾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9:00Z</dcterms:created>
  <dc:creator>daohangxitong</dc:creator>
  <dc:description/>
  <cp:keywords/>
  <dc:language>en-US</dc:language>
  <cp:lastModifiedBy>daohangxitong</cp:lastModifiedBy>
  <dcterms:modified xsi:type="dcterms:W3CDTF">2021-04-15T09:17:00Z</dcterms:modified>
  <cp:revision>16</cp:revision>
  <dc:subject/>
  <dc:title>附件3</dc:title>
</cp:coreProperties>
</file>