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00" w:before="0" w:after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lineRule="exact" w:line="5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渭南市人民政府法律顾问拟聘任人员名单</w:t>
      </w:r>
    </w:p>
    <w:p>
      <w:pPr>
        <w:pStyle w:val="Style16"/>
        <w:spacing w:lineRule="exact" w:line="500" w:before="0" w:after="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屈  琦    男   渭南师范学院法学教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段晓梅    女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渭南师范学院法学教授、陕西哲智律师事务所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菁    女   渭南师范学院法学副教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魏新峰    男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陕西泰普律师事务所主任、陕西省律师协会副会长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刚庆    男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陕西圣达律师事务所主任、渭南市律师协会副会长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  伟    男  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陕西渭临律师事务所主任、渭南市律师协会副会长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静    女   陕西西岳律师事务所专职律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瑞萍    女   陕西众赞律师事务所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晓刚    男   陕西赛高律师事务所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小燕    女   陕西佳沃律师事务所专职律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  涛    男   陕西恒济律师事务所专职律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栋    男   陕西泰普律师事务所副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江涛    男   陕西恒济律师事务所专职律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小妮    女   陕西圣达律师事务所专职律师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新强    男   陕西华山律师事务所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  军    男   北京市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西安）律师事务所副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    男   陕西丰瑞律师事务所高级合伙人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增社    男   陕西金镝律师事务所主任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21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宇辉    男   陕西尚文律师事务所主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翔    男   陕西金镂律师事务所主任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8:00Z</dcterms:created>
  <dc:creator>白艳龙</dc:creator>
  <dc:description/>
  <dc:language>en-US</dc:language>
  <cp:lastModifiedBy>Saika</cp:lastModifiedBy>
  <cp:lastPrinted>2022-11-28T16:52:00Z</cp:lastPrinted>
  <dcterms:modified xsi:type="dcterms:W3CDTF">2022-11-29T09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73B12827C4E29A7EF0115D5CE1E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docranid">
    <vt:lpwstr>875ACFA39A5540C08295F4ECAE908D01</vt:lpwstr>
  </property>
</Properties>
</file>